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4678"/>
      </w:tblGrid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object w:dxaOrig="472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6pt;height:53.95pt" filled="f" o:ole="">
                  <v:imagedata r:id="rId3" o:title=""/>
                </v:shape>
                <o:OLEObject Type="Embed" ProgID="" ShapeID="ole_rId2" DrawAspect="Content" ObjectID="_1690280921" r:id="rId2"/>
              </w:objec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Heading2"/>
              <w:rPr>
                <w:bCs/>
                <w:caps/>
                <w:sz w:val="26"/>
                <w:szCs w:val="24"/>
              </w:rPr>
            </w:pPr>
            <w:r>
              <w:rPr>
                <w:bCs/>
                <w:caps/>
                <w:sz w:val="26"/>
                <w:szCs w:val="24"/>
              </w:rPr>
              <w:t xml:space="preserve">ZARASŲ RAJONO SAVIVALDYBĖs ADMINISTRACIJOS 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IREKTORIU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4"/>
              </w:rPr>
              <w:t>ĮSAKYMAS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DĖL ZARASŲ RAJONO SAVIVALDYBĖS ADMINISTRACIJOS DIREKTORIAUS 2017 M. KOVO 23 D. ĮSAKYMO NR. I(6.6E)-199 „DĖL ZARASŲ RAJONO SAVIVALDYBĖS ADMINISTRACIJOS 2017-ŲJŲ METŲ VEIKLOS PLANO TVIRTINIMO“ PAKEITIMO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val="lt-L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4"/>
                <w:lang w:val="lt-L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/>
              <w:t>2017 m. kovo 23 d. Nr. I(6.6 E)-208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rasa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Lietuvos Respublikos vietos savivaldos įstatymo 18 straipsnio 1 dalimi,</w:t>
      </w:r>
    </w:p>
    <w:p>
      <w:pPr>
        <w:pStyle w:val="ListParagraph"/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 xml:space="preserve"> </w:t>
      </w:r>
      <w:r>
        <w:rPr/>
        <w:t>k e i č i u  Zarasų rajono savivaldybės administracijos 2017-ųjų metų veiklos planą, patvirtintą Zarasų rajono savivaldybės administracijos direktoriaus 2017 m. kovo 23 d. įsakymu        Nr. I(6.6E)-199 „Dėl Zarasų rajono savivaldybės administracijos 2017-ųjų metų veiklos plano tvirtinimo“, ir išdėstau jį nauja redakcija (pridedama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81"/>
        <w:gridCol w:w="2627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Administracijos direktoriu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mūnas Keršy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2552"/>
      <w:gridCol w:w="2517"/>
    </w:tblGrid>
    <w:tr>
      <w:trPr/>
      <w:tc>
        <w:tcPr>
          <w:tcW w:w="47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51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BodyTextIndent2">
    <w:name w:val="Body Text Indent 2"/>
    <w:basedOn w:val="Normal"/>
    <w:qFormat/>
    <w:pPr>
      <w:ind w:left="3780" w:hanging="3780"/>
    </w:pPr>
    <w:rPr/>
  </w:style>
  <w:style w:type="paragraph" w:styleId="BodyTextIndent3">
    <w:name w:val="Body Text Indent 3"/>
    <w:basedOn w:val="Normal"/>
    <w:qFormat/>
    <w:pPr>
      <w:ind w:left="3240" w:hanging="3600"/>
      <w:jc w:val="both"/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n-GB"/>
    </w:rPr>
  </w:style>
  <w:style w:type="paragraph" w:styleId="Tactin">
    <w:name w:val="tactin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9:00Z</dcterms:created>
  <dc:creator>Romas</dc:creator>
  <dc:description/>
  <dc:language>en-US</dc:language>
  <cp:lastModifiedBy>Taryba</cp:lastModifiedBy>
  <cp:lastPrinted>2017-03-23T10:13:00Z</cp:lastPrinted>
  <dcterms:modified xsi:type="dcterms:W3CDTF">2017-03-30T05:09:00Z</dcterms:modified>
  <cp:revision>2</cp:revision>
  <dc:subject>Dėl</dc:subject>
  <dc:title>Įsakymas</dc:title>
</cp:coreProperties>
</file>